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ускниках 9 клас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 в  УПО 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адетская школа№4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96"/>
        <w:gridCol w:w="10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очелнинский политехнический колледж                      (№60)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ий государственный автомеханический техникум им. Л.Б.Васильева                                                                                   (№2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лледж им. В.Д. Поташова                                     (№6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строительный колледж им. Е.Н. Батенчука                   (№33)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медицинский колледж                             (№7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педагогический колледж                         (№41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колледж искусств                                     (№8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педагогический колледж НГП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очелнинский технологический техник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НЧФ КИУ им. В.Г.Тимирясова (ИЭУП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ский экономико – правово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Казанского инновационного университ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филиала университета управления ТИСБ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ский технико-экономический колледж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бужский политехнический колледж «Алабуга Политех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 сельхозтехник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дж при Казанском национальном исследовательском технологическом университете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Петровский колледж г.Санкт-Петербу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ий финансово – юридически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аграрный технику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ий кооперативны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ий автотранспортный техникум имени С.А.Жива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укинский политехнический коллед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ы гор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МАОУ «Кадетская школа №49»                                         Б.И.Тухфатуллин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1:00Z</dcterms:created>
  <dc:creator>Миннеханова Лилия</dc:creator>
  <dc:description/>
  <cp:keywords/>
  <dc:language>en-US</dc:language>
  <cp:lastModifiedBy>1</cp:lastModifiedBy>
  <cp:lastPrinted>2016-09-05T10:36:00Z</cp:lastPrinted>
  <dcterms:modified xsi:type="dcterms:W3CDTF">2021-10-28T13:04:00Z</dcterms:modified>
  <cp:revision>3</cp:revision>
  <dc:subject/>
  <dc:title>СВЕДЕНИЯ</dc:title>
</cp:coreProperties>
</file>